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0.06.200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Республика Татарстан,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митент в сети Интернет информацию не раскрыва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ый директор </w:t>
        <w:tab/>
        <w:tab/>
        <w:tab/>
        <w:tab/>
        <w:tab/>
        <w:tab/>
        <w:tab/>
        <w:t>А.В.Сапуно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4.07.200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ИНН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1647006682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ОГРН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1021601898163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0.06.2007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азитов Ильдус Хатып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Т,г. Казань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бдуллин Рустем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Галимь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Т,г. Казань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апунов Александр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Т,г. Заин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02.2005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нцов Вячеслав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цев Леонид 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Т, г. Каза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Общество с ограниченной ответственностью «Компания «Сувар-Каза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РТ,  г. Каза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0.06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</w:t>
      </w:r>
      <w:r>
        <w:rPr/>
        <w:t>Изменений в списке аффилированных лиц  за период с 01.04.2007 по 30.06.2007 не был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6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90"/>
        <w:gridCol w:w="2340"/>
        <w:gridCol w:w="2700"/>
        <w:gridCol w:w="1980"/>
        <w:gridCol w:w="2340"/>
        <w:gridCol w:w="2340"/>
      </w:tblGrid>
      <w:tr>
        <w:trPr>
          <w:trHeight w:val="19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10"/>
        <w:gridCol w:w="2340"/>
        <w:gridCol w:w="2700"/>
        <w:gridCol w:w="1980"/>
        <w:gridCol w:w="2340"/>
        <w:gridCol w:w="2340"/>
      </w:tblGrid>
      <w:tr>
        <w:trPr>
          <w:trHeight w:val="23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5:00Z</dcterms:created>
  <dc:creator>User</dc:creator>
  <dc:description/>
  <cp:keywords/>
  <dc:language>en-US</dc:language>
  <cp:lastModifiedBy>User</cp:lastModifiedBy>
  <cp:lastPrinted>2007-02-14T15:01:00Z</cp:lastPrinted>
  <dcterms:modified xsi:type="dcterms:W3CDTF">2007-07-03T10:47:00Z</dcterms:modified>
  <cp:revision>3</cp:revision>
  <dc:subject/>
  <dc:title>Приложение 24</dc:title>
</cp:coreProperties>
</file>