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0.06.200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Республика Татарстан,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митент в сети Интернет информацию не раскрыва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  <w:tab/>
        <w:tab/>
        <w:tab/>
        <w:tab/>
        <w:tab/>
        <w:tab/>
        <w:tab/>
        <w:t>В.И.Матвее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2.07.200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0.06.2008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 Эльбик Мара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йзрахма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рат  Камиле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дар 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01.04.2008 по 30.06.2008 произошли следующие измен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700"/>
        <w:gridCol w:w="3057"/>
        <w:gridCol w:w="3057"/>
      </w:tblGrid>
      <w:tr>
        <w:trPr>
          <w:trHeight w:val="9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ыбытие из состава членов Совета директор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6.05.2008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 Эльбик Ма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утфуллин Альберт Фарито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пунов Александр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За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 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2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 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Сафаев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Эльбик Ма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Лутфуллин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льберт Фарито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пу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За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Нагаев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700"/>
        <w:gridCol w:w="3057"/>
        <w:gridCol w:w="3057"/>
      </w:tblGrid>
      <w:tr>
        <w:trPr>
          <w:trHeight w:val="9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Избрание членов Совета директор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6.05.2008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льбик Ма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йзрахма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йрат Камиле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йдар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Фазулбаков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Нагаев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ф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Эльбик Ма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йзрахман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йрат Камилевич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йдар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Матве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ячеслав 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етрова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3.05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Акционерный банк «Девон-Кредит» (открытое акционерное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Т,  г.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9:00Z</dcterms:created>
  <dc:creator>User</dc:creator>
  <dc:description/>
  <cp:keywords/>
  <dc:language>en-US</dc:language>
  <cp:lastModifiedBy>User</cp:lastModifiedBy>
  <cp:lastPrinted>2008-07-22T09:04:00Z</cp:lastPrinted>
  <dcterms:modified xsi:type="dcterms:W3CDTF">2008-07-22T05:15:00Z</dcterms:modified>
  <cp:revision>13</cp:revision>
  <dc:subject/>
  <dc:title>Приложение 24</dc:title>
</cp:coreProperties>
</file>