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0.06.201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директор </w:t>
        <w:tab/>
        <w:tab/>
        <w:tab/>
        <w:tab/>
        <w:tab/>
        <w:tab/>
        <w:tab/>
        <w:t>В.А.Трудо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10245" w:leader="none"/>
        </w:tabs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30.06.2011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30.06.2011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тынник Дмитри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айда Ян Стеф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 Айдар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лызина Юлия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рудо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, 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2.03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ООО «ПП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10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10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</w:t>
      </w:r>
      <w:r>
        <w:rPr/>
        <w:t>II. В списке аффилированных лиц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с 31.03.2011 по 30.06.2011 изменений не было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902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8:00Z</dcterms:created>
  <dc:creator>User</dc:creator>
  <dc:description/>
  <cp:keywords/>
  <dc:language>en-US</dc:language>
  <cp:lastModifiedBy>Admin</cp:lastModifiedBy>
  <cp:lastPrinted>2011-02-03T12:07:00Z</cp:lastPrinted>
  <dcterms:modified xsi:type="dcterms:W3CDTF">2011-07-27T05:13:00Z</dcterms:modified>
  <cp:revision>26</cp:revision>
  <dc:subject/>
  <dc:title>Приложение 24</dc:title>
</cp:coreProperties>
</file>