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ое акционерное обществ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инский завод металлоконструкций – Тимер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 эмитента: 55591-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31.03.200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эмитента:</w:t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3520,Республика Татарстан, г. Заинск ул. Заводская-2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нных бумаг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митент в сети Интернет информацию не раскрывае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неральный директор </w:t>
        <w:tab/>
        <w:tab/>
        <w:tab/>
        <w:tab/>
        <w:tab/>
        <w:tab/>
        <w:tab/>
        <w:t>А.В.Сапунов</w:t>
      </w:r>
    </w:p>
    <w:p>
      <w:pPr>
        <w:pStyle w:val="ConsNonformat"/>
        <w:widowControl/>
        <w:ind w:right="0" w:firstLine="18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righ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4.07.200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right="0" w:hanging="0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Коды эмитен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ИНН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1647006682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ОГРН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1021601898163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31.03.2007</w:t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азитов Ильдус Хатып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Т,г. Казань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01.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бдуллин Рустем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Галимья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Т,г. Казань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01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апунов Александр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Т,г. Заин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лицо осуществляет полномочия 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01.2006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02.2005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нцов Вячеслав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01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емцев Леонид 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Т, г. Каза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.01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Общество с ограниченной ответственностью «Компания «Сувар-Каза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РТ,  г. Каза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rPr/>
            </w:pPr>
            <w:r>
              <w:rPr/>
              <w:t>Распоряжаться более чем 2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0.06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</w:t>
      </w:r>
      <w:r>
        <w:rPr/>
        <w:t>Изменений в списке аффилированных лиц  за период с 01.01.2007 по 31.03.2007 не был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6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90"/>
        <w:gridCol w:w="2340"/>
        <w:gridCol w:w="2700"/>
        <w:gridCol w:w="1980"/>
        <w:gridCol w:w="2340"/>
        <w:gridCol w:w="2340"/>
      </w:tblGrid>
      <w:tr>
        <w:trPr>
          <w:trHeight w:val="19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4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10"/>
        <w:gridCol w:w="2340"/>
        <w:gridCol w:w="2700"/>
        <w:gridCol w:w="1980"/>
        <w:gridCol w:w="2340"/>
        <w:gridCol w:w="2340"/>
      </w:tblGrid>
      <w:tr>
        <w:trPr>
          <w:trHeight w:val="23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902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2:00Z</dcterms:created>
  <dc:creator>User</dc:creator>
  <dc:description/>
  <cp:keywords/>
  <dc:language>en-US</dc:language>
  <cp:lastModifiedBy>User</cp:lastModifiedBy>
  <cp:lastPrinted>2007-02-14T15:01:00Z</cp:lastPrinted>
  <dcterms:modified xsi:type="dcterms:W3CDTF">2007-07-03T10:47:00Z</dcterms:modified>
  <cp:revision>4</cp:revision>
  <dc:subject/>
  <dc:title>Приложение 24</dc:title>
</cp:coreProperties>
</file>