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АФФИЛИРОВАННЫХ ЛИЦ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крытое акционерное обществ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Заинский завод металлоконструкций – Тимер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 эмитента: 55591-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31.03.2008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90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 эмитента:</w:t>
      </w:r>
    </w:p>
    <w:p>
      <w:pPr>
        <w:pStyle w:val="ConsNonformat"/>
        <w:widowControl/>
        <w:numPr>
          <w:ilvl w:val="0"/>
          <w:numId w:val="0"/>
        </w:numPr>
        <w:ind w:right="0" w:firstLine="90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23520,Республика Татарстан, г. Заинск ул. Заводская-2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ценных бумагах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страницы в сети Интернет: 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митент в сети Интернет информацию не раскрывае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18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</w:t>
        <w:tab/>
        <w:tab/>
        <w:tab/>
        <w:tab/>
        <w:tab/>
        <w:tab/>
        <w:tab/>
        <w:t>В.И.Матвеев</w:t>
      </w:r>
    </w:p>
    <w:p>
      <w:pPr>
        <w:pStyle w:val="ConsNonformat"/>
        <w:widowControl/>
        <w:ind w:right="0" w:firstLine="18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60" w:right="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18.04.2008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</w:tblGrid>
      <w:tr>
        <w:trPr>
          <w:trHeight w:val="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Коды эмитент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16470066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102160189816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31.03.2008</w:t>
      </w:r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афаев Эльбик Марат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утфуллин Альберт Фар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г. Казань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апунов Александр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г. За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Матвеев Вячеслав  Иосиф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, лицо осуществляет полномочия  единоличного исполнительного органа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2.02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Фазулбакова Ларис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Петрова Юл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Нагаев  Эдуард Раш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2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Акционерный банк «Девон-Кредит» (открытое акционерное общест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РТ,  г. Альметье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имеет право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Распоряжаться более чем 20 процентами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7.08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</w:t>
      </w:r>
      <w:r>
        <w:rPr/>
        <w:t>II. В списке аффилированных лиц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с 01.01.2008 по 31.03.2008 произошли следующие изменени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104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700"/>
        <w:gridCol w:w="3057"/>
        <w:gridCol w:w="3057"/>
      </w:tblGrid>
      <w:tr>
        <w:trPr>
          <w:trHeight w:val="98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наступления </w:t>
              <w:br/>
              <w:t>изменен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внесения   </w:t>
              <w:br/>
              <w:t>изменения в список</w:t>
              <w:br/>
              <w:t>аффилированных лиц</w:t>
            </w:r>
          </w:p>
        </w:tc>
      </w:tr>
      <w:tr>
        <w:trPr>
          <w:trHeight w:val="49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Прекращение полномочий единоличного исполнительного органа акционерного обществ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1.02.2008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2.02.2008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до изменения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Основание  (основания)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апунов Александр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г. За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, лицо осуществляет полномочия  единоличного исполнительного органа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.02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после изменения: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апунов Александр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г. За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104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700"/>
        <w:gridCol w:w="3057"/>
        <w:gridCol w:w="3057"/>
      </w:tblGrid>
      <w:tr>
        <w:trPr>
          <w:trHeight w:val="98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держание изменения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наступления </w:t>
              <w:br/>
              <w:t xml:space="preserve">изменения   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внесения   </w:t>
              <w:br/>
              <w:t>изменения в список</w:t>
              <w:br/>
              <w:t>аффилированных лиц</w:t>
            </w:r>
          </w:p>
        </w:tc>
      </w:tr>
      <w:tr>
        <w:trPr>
          <w:trHeight w:val="49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Назначение единоличного исполнительного органа  акционерного обществ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2.02.2008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2.2008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до изменения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Матвеев Вячеслав  Иосиф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Матвеев Вячеслав  Иосиф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, лицо осуществляет полномочия  единоличного исполнительного органа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2.02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00" w:right="902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14:00Z</dcterms:created>
  <dc:creator>User</dc:creator>
  <dc:description/>
  <cp:keywords/>
  <dc:language>en-US</dc:language>
  <cp:lastModifiedBy>User</cp:lastModifiedBy>
  <cp:lastPrinted>2007-11-02T13:51:00Z</cp:lastPrinted>
  <dcterms:modified xsi:type="dcterms:W3CDTF">2008-07-14T13:37:00Z</dcterms:modified>
  <cp:revision>8</cp:revision>
  <dc:subject/>
  <dc:title>Приложение 24</dc:title>
</cp:coreProperties>
</file>