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ПИСОК АФФИЛИРОВАННЫХ ЛИЦ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крытое акционерное общество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Заинский завод металлоконструкций – Тимер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д эмитента: 55591-</w:t>
      </w:r>
      <w:r>
        <w:rPr>
          <w:rFonts w:cs="Times New Roman" w:ascii="Times New Roman" w:hAnsi="Times New Roman"/>
          <w:b/>
          <w:sz w:val="28"/>
          <w:lang w:val="en-US"/>
        </w:rPr>
        <w:t>D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31.12.2008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numPr>
          <w:ilvl w:val="0"/>
          <w:numId w:val="0"/>
        </w:numPr>
        <w:ind w:right="0" w:firstLine="90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нахождения эмитента:</w:t>
      </w:r>
    </w:p>
    <w:p>
      <w:pPr>
        <w:pStyle w:val="ConsNonformat"/>
        <w:widowControl/>
        <w:numPr>
          <w:ilvl w:val="0"/>
          <w:numId w:val="0"/>
        </w:numPr>
        <w:ind w:right="0" w:firstLine="90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23520,Республика Татарстан, г. Заинск ул. Заводская-21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я, содержащаяся в настоящем списк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ффилированных лиц, подлежит раскрытию в соответстви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 законодательством Российской Федераци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ценных бумагах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 страницы в сети Интернет: </w:t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митент в сети Интернет информацию не раскрывает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18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ительный директор </w:t>
        <w:tab/>
        <w:tab/>
        <w:tab/>
        <w:tab/>
        <w:tab/>
        <w:tab/>
        <w:tab/>
        <w:t>В.И.Матвеев</w:t>
      </w:r>
    </w:p>
    <w:p>
      <w:pPr>
        <w:pStyle w:val="ConsNonformat"/>
        <w:widowControl/>
        <w:ind w:right="0" w:firstLine="18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360" w:right="0" w:firstLine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ind w:left="90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10.02.2009</w:t>
      </w:r>
    </w:p>
    <w:p>
      <w:pPr>
        <w:pStyle w:val="ConsNonformat"/>
        <w:widowControl/>
        <w:ind w:left="90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90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3060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</w:tblGrid>
      <w:tr>
        <w:trPr>
          <w:trHeight w:val="2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Коды эмитент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/>
              <w:t>16470066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/>
              <w:t>ОГ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/>
              <w:t>1021601898163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eastAsia="Courier New"/>
        </w:rPr>
        <w:t xml:space="preserve">    </w:t>
      </w:r>
      <w:r>
        <w:rPr/>
        <w:t>I. Состав аффилированных лиц на 31.12.2008</w:t>
      </w:r>
    </w:p>
    <w:tbl>
      <w:tblPr>
        <w:tblW w:w="147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500"/>
        <w:gridCol w:w="2340"/>
        <w:gridCol w:w="2700"/>
        <w:gridCol w:w="1980"/>
        <w:gridCol w:w="2340"/>
        <w:gridCol w:w="2340"/>
      </w:tblGrid>
      <w:tr>
        <w:trPr>
          <w:trHeight w:val="167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Полное фирменное наименование (наименование  </w:t>
              <w:br/>
              <w:t xml:space="preserve">для некоммерческой  </w:t>
              <w:br/>
              <w:t xml:space="preserve">организации) или </w:t>
              <w:br/>
              <w:t xml:space="preserve">фамилия,  имя, отчество  </w:t>
              <w:br/>
              <w:t>аффилированного ли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>(указывается только с согласия физического лиц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Основание  (основания),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в силу которого лицо признается аффилированны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оля участия  </w:t>
              <w:br/>
              <w:t>аффилированного лица в уставном капитале акционерного общества, 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оля принадлежащих аффилированному лицу обыкновенных  </w:t>
              <w:br/>
              <w:t>акций акционерного общества, %</w:t>
            </w:r>
          </w:p>
        </w:tc>
      </w:tr>
      <w:tr>
        <w:trPr>
          <w:trHeight w:val="431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627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Сафаев Эльбик Марат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3.05.20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Файзрахманов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Айрат  Камилевич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Лицо является членом Совета директоров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3.05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6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Гараев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Айдар  Асга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Лицо является членом Совета директоров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3.05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Матвеев Вячеслав  Иосиф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Лицо является членом Совета директоров, лицо осуществляет полномочия исполнительного орг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3.05.2008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3.02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Фазулбакова Ларис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3.05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Петрова Юлия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3.05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Нагаев  Эдуард Раши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3.05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8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Акционерный банк «Девон-Кредит» (открытое акционерное обществ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РТ,  г. Альметьев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Лицо имеет право</w:t>
            </w:r>
          </w:p>
          <w:p>
            <w:pPr>
              <w:pStyle w:val="ConsCell"/>
              <w:ind w:right="0" w:hanging="0"/>
              <w:jc w:val="center"/>
              <w:rPr/>
            </w:pPr>
            <w:r>
              <w:rPr/>
              <w:t>Распоряжаться более чем 20 процентами голосующих акций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7.08.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/>
      </w:pPr>
      <w:r>
        <w:rPr/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/>
      </w:pPr>
      <w:r>
        <w:rPr>
          <w:rFonts w:eastAsia="Courier New"/>
        </w:rPr>
        <w:t xml:space="preserve">   </w:t>
      </w:r>
      <w:r>
        <w:rPr/>
        <w:t>II. В списке аффилированных лиц за период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</w:t>
      </w:r>
      <w:r>
        <w:rPr/>
        <w:t>с 01.10.2008 по 31.12.2008 изменений не было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Содержание сведений об аффилированном лице до изменения:</w:t>
      </w:r>
    </w:p>
    <w:tbl>
      <w:tblPr>
        <w:tblW w:w="147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500"/>
        <w:gridCol w:w="2340"/>
        <w:gridCol w:w="2700"/>
        <w:gridCol w:w="1980"/>
        <w:gridCol w:w="2340"/>
        <w:gridCol w:w="2340"/>
      </w:tblGrid>
      <w:tr>
        <w:trPr>
          <w:trHeight w:val="167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Полное фирменное наименование (наименование  </w:t>
              <w:br/>
              <w:t xml:space="preserve">для некоммерческой  </w:t>
              <w:br/>
              <w:t xml:space="preserve">организации) или </w:t>
              <w:br/>
              <w:t xml:space="preserve">фамилия,  имя, отчество  </w:t>
              <w:br/>
              <w:t>аффилированного ли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>(указывается только с согласия физического лиц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Основание  (основания),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в силу которого лицо признается аффилированны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оля участия  </w:t>
              <w:br/>
              <w:t>аффилированного лица в уставном капитале акционерного общества, 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оля принадлежащих аффилированному лицу обыкновенных  </w:t>
              <w:br/>
              <w:t>акций акционерного общества, %</w:t>
            </w:r>
          </w:p>
        </w:tc>
      </w:tr>
      <w:tr>
        <w:trPr>
          <w:trHeight w:val="431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689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Содержание сведений об аффилированном лице после изменения:</w:t>
      </w:r>
    </w:p>
    <w:tbl>
      <w:tblPr>
        <w:tblW w:w="147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500"/>
        <w:gridCol w:w="2340"/>
        <w:gridCol w:w="2700"/>
        <w:gridCol w:w="1980"/>
        <w:gridCol w:w="2340"/>
        <w:gridCol w:w="2340"/>
      </w:tblGrid>
      <w:tr>
        <w:trPr>
          <w:trHeight w:val="167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Полное фирменное наименование (наименование  </w:t>
              <w:br/>
              <w:t xml:space="preserve">для некоммерческой  </w:t>
              <w:br/>
              <w:t xml:space="preserve">организации) или </w:t>
              <w:br/>
              <w:t xml:space="preserve">фамилия,  имя, отчество  </w:t>
              <w:br/>
              <w:t>аффилированного ли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>(указывается только с согласия физического лиц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Основание  (основания),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в силу которого лицо признается аффилированны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оля участия  </w:t>
              <w:br/>
              <w:t>аффилированного лица в уставном капитале акционерного общества, 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оля принадлежащих аффилированному лицу обыкновенных  </w:t>
              <w:br/>
              <w:t>акций акционерного общества, %</w:t>
            </w:r>
          </w:p>
        </w:tc>
      </w:tr>
      <w:tr>
        <w:trPr>
          <w:trHeight w:val="431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90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800" w:right="902" w:gutter="0" w:header="0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5:30:00Z</dcterms:created>
  <dc:creator>User</dc:creator>
  <dc:description/>
  <cp:keywords/>
  <dc:language>en-US</dc:language>
  <cp:lastModifiedBy>User</cp:lastModifiedBy>
  <cp:lastPrinted>2008-10-23T11:16:00Z</cp:lastPrinted>
  <dcterms:modified xsi:type="dcterms:W3CDTF">2009-03-24T05:17:00Z</dcterms:modified>
  <cp:revision>9</cp:revision>
  <dc:subject/>
  <dc:title>Приложение 24</dc:title>
</cp:coreProperties>
</file>