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ое акционерное обще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инский завод металлоконструкций – Тимер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 эмитента: 55591-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30.03.201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эмитента:</w:t>
      </w:r>
    </w:p>
    <w:p>
      <w:pPr>
        <w:pStyle w:val="ConsNonformat"/>
        <w:widowControl/>
        <w:numPr>
          <w:ilvl w:val="0"/>
          <w:numId w:val="0"/>
        </w:numPr>
        <w:ind w:right="0" w:firstLine="90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23520, Республика Татарстан,  г. Заинск ул. Заводская-2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нных бумаг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  <w:tab/>
        <w:tab/>
        <w:tab/>
        <w:tab/>
        <w:tab/>
        <w:tab/>
        <w:tab/>
        <w:t xml:space="preserve">                            Е.Б. Пигалев</w:t>
      </w:r>
    </w:p>
    <w:p>
      <w:pPr>
        <w:pStyle w:val="ConsNonformat"/>
        <w:widowControl/>
        <w:ind w:right="0" w:firstLine="18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10245" w:leader="none"/>
        </w:tabs>
        <w:ind w:left="360" w:righ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30.03.2012</w:t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90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Коды эмитент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6470066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10216018981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eastAsia="Courier New" w:cs="Courier New"/>
        </w:rPr>
        <w:t xml:space="preserve">    </w:t>
      </w:r>
      <w:r>
        <w:rPr/>
        <w:t>I. Состав аффилированных лиц на 30.03.2012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2340"/>
        <w:gridCol w:w="2700"/>
        <w:gridCol w:w="1980"/>
        <w:gridCol w:w="2340"/>
        <w:gridCol w:w="2340"/>
      </w:tblGrid>
      <w:tr>
        <w:trPr>
          <w:trHeight w:val="167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тынник Дмитри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айда Ян Стеф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араев Айдар Асг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Нагаев  Эдуард Раш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лызина Юлия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рудов Владими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Фазулбакова Ларис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highlight w:val="yellow"/>
              </w:rPr>
            </w:pPr>
            <w:r>
              <w:rPr/>
              <w:t>Общество с ограниченной ответственностью "ИНВЭНТ-Электр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highlight w:val="yellow"/>
              </w:rPr>
            </w:pPr>
            <w:r>
              <w:rPr/>
              <w:t>Татарстан Респ, Лаишевский р-н, Столбище с, Лесхозовская ул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распоряжаться 100 процентами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Пигалев Евген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Заинск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осуществляет полномочия исполн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6.12.2011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/>
        <w:t>II. Изменения, произошедшие в списке аффилированных лиц, за период с 01.01.2012 по 30.03.2012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84"/>
        <w:gridCol w:w="3588"/>
        <w:gridCol w:w="3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списка аффилированных ли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3.2012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3.2012 г.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6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211"/>
        <w:gridCol w:w="3032"/>
        <w:gridCol w:w="1984"/>
        <w:gridCol w:w="2408"/>
        <w:gridCol w:w="2409"/>
      </w:tblGrid>
      <w:tr>
        <w:trPr>
          <w:trHeight w:val="167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бщество с ограниченной ответственностью "Предприятие производственно-технической комплектаци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споряжаться 100 процентами голосующих акций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10.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6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339"/>
        <w:gridCol w:w="3032"/>
        <w:gridCol w:w="1984"/>
        <w:gridCol w:w="2408"/>
        <w:gridCol w:w="2409"/>
      </w:tblGrid>
      <w:tr>
        <w:trPr>
          <w:trHeight w:val="167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бщество с ограниченной ответственностью "Предприятие производственно-технической комплектации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Т, г. Казань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не имеет прав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распоряжаться 100 процентами голосующих акций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02.2012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84"/>
        <w:gridCol w:w="3588"/>
        <w:gridCol w:w="3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измен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изменения в список аффилированных лиц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лючение в списки аффилированных ли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.2012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.2012 г.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6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211"/>
        <w:gridCol w:w="3032"/>
        <w:gridCol w:w="1984"/>
        <w:gridCol w:w="2408"/>
        <w:gridCol w:w="2409"/>
      </w:tblGrid>
      <w:tr>
        <w:trPr>
          <w:trHeight w:val="167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 (основания)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бщество с ограниченной ответственностью "ИНВЭНТ-Электро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тарстан Респ, Лаишевский р-н, Столбище с, Лесхозовская ул, 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Не является аффилирова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6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339"/>
        <w:gridCol w:w="3032"/>
        <w:gridCol w:w="1984"/>
        <w:gridCol w:w="2408"/>
        <w:gridCol w:w="2409"/>
      </w:tblGrid>
      <w:tr>
        <w:trPr>
          <w:trHeight w:val="167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Полное фирменное наименование (наименование  </w:t>
              <w:br/>
              <w:t xml:space="preserve">для 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Основание  (основания)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го лица в уставном капитале акционерного общества,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оля принадлежащих аффилированному лицу обыкновенных  </w:t>
              <w:br/>
              <w:t>акций акционерного общества, %</w:t>
            </w:r>
          </w:p>
        </w:tc>
      </w:tr>
      <w:tr>
        <w:trPr>
          <w:trHeight w:val="43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бщество с ограниченной ответственностью "ИНВЭНТ-Электро"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Татарстан Респ, Лаишевский р-н, Столбище с, Лесхозовская ул, 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распоряжаться 100 процентами голосующих акций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5.02.2012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Юрист</dc:creator>
  <dc:description/>
  <dc:language>en-US</dc:language>
  <cp:lastModifiedBy>Юрист</cp:lastModifiedBy>
  <dcterms:modified xsi:type="dcterms:W3CDTF">2012-03-30T07:38:00Z</dcterms:modified>
  <cp:revision>2</cp:revision>
  <dc:subject/>
  <dc:title/>
</cp:coreProperties>
</file>